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sr-CS"/>
        </w:rPr>
        <w:t xml:space="preserve">ДРУГИ </w:t>
      </w:r>
      <w:r>
        <w:rPr>
          <w:b/>
          <w:bCs/>
          <w:color w:val="000000"/>
          <w:sz w:val="18"/>
          <w:szCs w:val="18"/>
        </w:rPr>
        <w:t>РАЗРЕД 202</w:t>
      </w:r>
      <w:r>
        <w:rPr>
          <w:b/>
          <w:bCs/>
          <w:color w:val="000000"/>
          <w:sz w:val="18"/>
          <w:szCs w:val="18"/>
          <w:lang w:val="sr-RS"/>
        </w:rPr>
        <w:t>4</w:t>
      </w:r>
      <w:r>
        <w:rPr>
          <w:b/>
          <w:bCs/>
          <w:color w:val="000000"/>
          <w:sz w:val="18"/>
          <w:szCs w:val="18"/>
        </w:rPr>
        <w:t xml:space="preserve"> 202</w:t>
      </w:r>
      <w:r>
        <w:rPr>
          <w:b/>
          <w:bCs/>
          <w:color w:val="000000"/>
          <w:sz w:val="18"/>
          <w:szCs w:val="18"/>
          <w:lang w:val="sr-RS"/>
        </w:rPr>
        <w:t>5.</w:t>
      </w:r>
      <w:r>
        <w:rPr>
          <w:b/>
          <w:bCs/>
          <w:color w:val="000000"/>
          <w:sz w:val="18"/>
          <w:szCs w:val="18"/>
        </w:rPr>
        <w:t xml:space="preserve"> ОШ ,, ВОЈВОДА СТЕПА ‘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9"/>
        <w:gridCol w:w="1608"/>
        <w:gridCol w:w="1376"/>
        <w:gridCol w:w="1860"/>
        <w:gridCol w:w="2627"/>
        <w:gridCol w:w="71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 ШКОЛ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СТА УЏБЕН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ВА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НАЗИВ УЏБЕНИК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И АУТОР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ЈВОДА СТЕП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н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'' Уз речи растемо'' Наташа Станковић Шошо, Кост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ат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'' Дар речи '' Наташа Станковић , Јелена Срд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ПСКИ ЈЕЗ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тиница – радни уџбеник, Душка Милић , Татјана Мит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радна свес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а свеска-  Наташа Станковић, Јелена Срд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џбеник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, Издавачка кућа "Нови Логос", 2018, Ива Иванчевић Илић, Сенка Тахир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Т ОКО НА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џбеник и радна свес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т око нас , Љиља Стокановић, Гордана Лукић, Гордана Субаков Сим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уџбеник и радна свес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English bo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PPY HOUSE 2 (third edition), уџбеник и радна све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Аутор: Lorens Roberts, Stella Maid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здавач: English book, 2019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УЗИЧКА КУЛТУ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џбеник са 2 CD-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рагана Михајловић Бокан и Марина Иња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џбе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Лого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утин Мићић и Гордана Мић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ИГИТАЛНИ СВЕТ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уџбе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/>
              <w:t>Издавачка кућа „Нови Логос“, 202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Марина Ињац, Јован Јовановић, Стефан Поповић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5:00Z</dcterms:created>
  <dc:creator>katerina</dc:creator>
  <dc:description/>
  <cp:keywords/>
  <dc:language>en-US</dc:language>
  <cp:lastModifiedBy>Direktor</cp:lastModifiedBy>
  <cp:lastPrinted>2019-07-09T11:29:00Z</cp:lastPrinted>
  <dcterms:modified xsi:type="dcterms:W3CDTF">2024-05-16T10:36:00Z</dcterms:modified>
  <cp:revision>7</cp:revision>
  <dc:subject/>
  <dc:title>ДРУГИ РАЗРЕД 2015/2016 ОШ ,, ВОЈВОДА СТЕПА ‘’</dc:title>
</cp:coreProperties>
</file>